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888"/>
        <w:gridCol w:w="432"/>
        <w:gridCol w:w="1296"/>
        <w:gridCol w:w="3888"/>
      </w:tblGrid>
      <w:tr>
        <w:trPr/>
        <w:tc>
          <w:tcPr>
            <w:tcW w:w="1296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: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: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me Phone: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 Phone: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6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l Phone: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of Birth: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Qualifications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728"/>
        <w:gridCol w:w="432"/>
        <w:gridCol w:w="3456"/>
        <w:gridCol w:w="1728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ber of Years Member of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chester NYUSBC including WIBC and ABC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 Women: Number of Years Averaged over 17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For Men: Number of Years Averaged  Over 2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Individual Sanctioned Hi’s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64"/>
        <w:gridCol w:w="1008"/>
        <w:gridCol w:w="1584"/>
        <w:gridCol w:w="2592"/>
        <w:gridCol w:w="259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or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# of Gam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verage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ason (Average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(Series/Game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gue or Tournament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e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Highest Sanctioned Averag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Highest Sanctioned Series         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Highest Sanctioned Gam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Sanctioned Award Scores (pls list all award scores; use additional space as needed)</w:t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2"/>
        <w:gridCol w:w="720"/>
        <w:gridCol w:w="2592"/>
        <w:gridCol w:w="2592"/>
        <w:gridCol w:w="2592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Bowl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w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ie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me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gue or Tournament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er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cal Tournament Achievements (pls list all award scores; use additional space as needed)</w:t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592"/>
        <w:gridCol w:w="1728"/>
        <w:gridCol w:w="1008"/>
        <w:gridCol w:w="1008"/>
        <w:gridCol w:w="720"/>
        <w:gridCol w:w="2592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Bowle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urnament Nam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nt Scor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vidual Sc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ish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am or Teammat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tate Tournaments Achievements (pls list all award scores; use additional space as needed)</w:t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592"/>
        <w:gridCol w:w="1728"/>
        <w:gridCol w:w="1008"/>
        <w:gridCol w:w="1008"/>
        <w:gridCol w:w="720"/>
        <w:gridCol w:w="2592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Bowle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urnament Nam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nt Scor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vidual Sc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ish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am or Teammat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tional / International Tournament Achievements</w:t>
      </w:r>
    </w:p>
    <w:p>
      <w:pPr>
        <w:pStyle w:val="Normal"/>
        <w:jc w:val="center"/>
        <w:rPr/>
      </w:pPr>
      <w:r>
        <w:rPr/>
        <w:t>(pls list all award scores; use additional space as needed)</w:t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592"/>
        <w:gridCol w:w="1728"/>
        <w:gridCol w:w="1008"/>
        <w:gridCol w:w="1008"/>
        <w:gridCol w:w="720"/>
        <w:gridCol w:w="2592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Bowle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urnament Nam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nt Scor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vidual Sc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ish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am or Teammat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eague Participation Achievements (pls list all award scores; use additional space as needed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(League Champion, Individual Hi Average, Individual Hi Game, Individual Hi Series, Team Hi Average, Team Hi Game, Team Hi Seri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592"/>
        <w:gridCol w:w="1728"/>
        <w:gridCol w:w="2160"/>
        <w:gridCol w:w="720"/>
        <w:gridCol w:w="720"/>
        <w:gridCol w:w="1728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aso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gue Nam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am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hiev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eam Sc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v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or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vidual Game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ther Applicable Awards</w:t>
      </w:r>
    </w:p>
    <w:p>
      <w:pPr>
        <w:pStyle w:val="Normal"/>
        <w:rPr/>
      </w:pPr>
      <w:r>
        <w:rPr/>
        <w:t>Number of Years on the All Star Team _________</w:t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592"/>
        <w:gridCol w:w="3024"/>
        <w:gridCol w:w="4032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ate or Seaso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gue or Tournament Nam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ward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ward Detail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Junior Bowling Achievements</w:t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592"/>
        <w:gridCol w:w="3024"/>
        <w:gridCol w:w="4032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aso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gue or Tournament Nam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hievement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hievement Details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sz w:val="18"/>
          <w:szCs w:val="18"/>
        </w:rPr>
        <w:t xml:space="preserve">Example: Youth </w:t>
      </w:r>
      <w:r>
        <w:rPr>
          <w:sz w:val="16"/>
          <w:szCs w:val="16"/>
        </w:rPr>
        <w:t>All</w:t>
      </w:r>
      <w:r>
        <w:rPr>
          <w:sz w:val="18"/>
          <w:szCs w:val="18"/>
        </w:rPr>
        <w:t xml:space="preserve"> Star, Travel, JBT,YBT,Jr. Gold, Local Youth Tournaments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/>
      </w:pPr>
      <w:r>
        <w:rPr/>
        <w:t>For Men: List 700 Series   ***   Prior to 1985 or Sport League</w:t>
      </w:r>
    </w:p>
    <w:p>
      <w:pPr>
        <w:pStyle w:val="Normal"/>
        <w:jc w:val="center"/>
        <w:rPr/>
      </w:pPr>
      <w:r>
        <w:rPr/>
        <w:t>For Women: List 650 Series or Greate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2"/>
        <w:gridCol w:w="864"/>
        <w:gridCol w:w="864"/>
        <w:gridCol w:w="864"/>
        <w:gridCol w:w="1008"/>
        <w:gridCol w:w="1152"/>
        <w:gridCol w:w="1152"/>
        <w:gridCol w:w="864"/>
        <w:gridCol w:w="864"/>
        <w:gridCol w:w="864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ie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me 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me 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me 3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ie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me 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me 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me 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jc w:val="center"/>
        <w:rPr/>
      </w:pPr>
      <w:r>
        <w:rPr/>
        <w:t>Why You Should Be Inducted Into The Rochester USBC Hall Of Fame</w:t>
      </w:r>
    </w:p>
    <w:p>
      <w:pPr>
        <w:pStyle w:val="Normal"/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n less than 1 page)</w:t>
      </w:r>
    </w:p>
    <w:p>
      <w:pPr>
        <w:pStyle w:val="Normal"/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Updated 10/5/2018</w:t>
    </w:r>
  </w:p>
  <w:p>
    <w:pPr>
      <w:pStyle w:val="Footer"/>
      <w:jc w:val="center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32"/>
      </w:rPr>
      <w:t>Rochester NY USBC Bowling Association</w:t>
    </w:r>
  </w:p>
  <w:p>
    <w:pPr>
      <w:pStyle w:val="Normal"/>
      <w:jc w:val="center"/>
      <w:rPr/>
    </w:pPr>
    <w:r>
      <w:rPr/>
      <w:t>Hall of Fame Resume      *      Outstanding Achievement Senior Level</w:t>
    </w:r>
  </w:p>
  <w:p>
    <w:pPr>
      <w:pStyle w:val="Normal"/>
      <w:jc w:val="center"/>
      <w:rPr/>
    </w:pPr>
    <w:r>
      <w:rPr/>
    </w:r>
  </w:p>
  <w:p>
    <w:pPr>
      <w:pStyle w:val="Normal"/>
      <w:pBdr>
        <w:top w:val="single" w:sz="4" w:space="1" w:color="000000"/>
      </w:pBdr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8:41:00Z</dcterms:created>
  <dc:creator>Greg Westbrook</dc:creator>
  <dc:description/>
  <cp:keywords/>
  <dc:language>en-US</dc:language>
  <cp:lastModifiedBy>michael S. Callan</cp:lastModifiedBy>
  <cp:lastPrinted>2018-10-08T08:03:00Z</cp:lastPrinted>
  <dcterms:modified xsi:type="dcterms:W3CDTF">2018-10-11T18:32:00Z</dcterms:modified>
  <cp:revision>8</cp:revision>
  <dc:subject/>
  <dc:title>Instructions for Hall of Fame Outstanding Achievement Regular</dc:title>
</cp:coreProperties>
</file>