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888"/>
        <w:gridCol w:w="432"/>
        <w:gridCol w:w="1296"/>
        <w:gridCol w:w="3888"/>
      </w:tblGrid>
      <w:tr>
        <w:trPr/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Phone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 Phone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 Phone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alification</w:t>
      </w:r>
    </w:p>
    <w:p>
      <w:pPr>
        <w:pStyle w:val="Normal"/>
        <w:jc w:val="center"/>
        <w:rPr/>
      </w:pPr>
      <w:r>
        <w:rPr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66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ber of Years Member of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Rochester NYUSBC including WIBC and AB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cal Service Record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64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or Season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 / Activity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Youth / Junior Bowling Service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64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or Season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 / Activity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State Service Record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64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or Season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 / Activity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National / International Service Record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64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or Season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 / Activity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ther Applicable Service to Bowling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64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or Season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 / Activity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Briefly Describe Why You Should Be Inducted Into The Rochester USBC Hall Of Fame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 less than 1 page)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pdated 10/5/2018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</w:rPr>
      <w:t>Rochester NY USBC Bowling Association</w:t>
    </w:r>
  </w:p>
  <w:p>
    <w:pPr>
      <w:pStyle w:val="Normal"/>
      <w:jc w:val="center"/>
      <w:rPr/>
    </w:pPr>
    <w:r>
      <w:rPr/>
      <w:t>Hall of Fame Resume      *      Meritorious Service</w:t>
    </w:r>
  </w:p>
  <w:p>
    <w:pPr>
      <w:pStyle w:val="Normal"/>
      <w:jc w:val="center"/>
      <w:rPr/>
    </w:pPr>
    <w:r>
      <w:rPr/>
    </w:r>
  </w:p>
  <w:p>
    <w:pPr>
      <w:pStyle w:val="Normal"/>
      <w:pBdr>
        <w:top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54:00Z</dcterms:created>
  <dc:creator>Greg Westbrook</dc:creator>
  <dc:description/>
  <cp:keywords/>
  <dc:language>en-US</dc:language>
  <cp:lastModifiedBy>michael S. Callan</cp:lastModifiedBy>
  <cp:lastPrinted>2018-10-08T08:02:00Z</cp:lastPrinted>
  <dcterms:modified xsi:type="dcterms:W3CDTF">2018-10-11T18:37:00Z</dcterms:modified>
  <cp:revision>8</cp:revision>
  <dc:subject/>
  <dc:title>Instructions for Hall of Fame Outstanding Achievement Regular</dc:title>
</cp:coreProperties>
</file>