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888"/>
        <w:gridCol w:w="432"/>
        <w:gridCol w:w="1296"/>
        <w:gridCol w:w="3888"/>
      </w:tblGrid>
      <w:tr>
        <w:trPr/>
        <w:tc>
          <w:tcPr>
            <w:tcW w:w="1296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: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: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ome Phone: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 Phone: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l Phone: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Birth: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Qualifications</w:t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728"/>
        <w:gridCol w:w="432"/>
        <w:gridCol w:w="3456"/>
        <w:gridCol w:w="1728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ber of Years Member of Rochester BA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umber of Years Averaged  Over 190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Individual Sanctioned Hi’s</w:t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64"/>
        <w:gridCol w:w="1008"/>
        <w:gridCol w:w="1584"/>
        <w:gridCol w:w="2592"/>
        <w:gridCol w:w="259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r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 of Gam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verage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ason (Average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(Series/Game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gue or Tournamen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e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Highest Sanctioned Averag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Highest Sanctioned Series     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Highest Sanctioned Gam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tional / International Service Record</w:t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9648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Year or Season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e / Activity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State Service Record</w:t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9648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Year or Season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e / Activity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Local Service Record</w:t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9648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Year or Season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e / Activity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Other Applicable Achievements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9648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Year or Season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e / Activity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nior Bowling Service</w:t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9648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Year or Season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e / Activity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br w:type="page"/>
      </w:r>
      <w:r>
        <w:rPr/>
        <w:t>Why You Should Be Inducted Into The Rochester USBC Hall Of Fame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n less than 1 page)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</w:rPr>
    </w:pPr>
    <w:r>
      <w:rPr>
        <w:b/>
        <w:sz w:val="32"/>
      </w:rPr>
      <w:t>Rochester USBC Bowling Association</w:t>
    </w:r>
  </w:p>
  <w:p>
    <w:pPr>
      <w:pStyle w:val="Normal"/>
      <w:jc w:val="center"/>
      <w:rPr/>
    </w:pPr>
    <w:r>
      <w:rPr/>
      <w:t>Hall of Fame Resume      *      Dedicated League Service</w:t>
    </w:r>
  </w:p>
  <w:p>
    <w:pPr>
      <w:pStyle w:val="Normal"/>
      <w:jc w:val="center"/>
      <w:rPr/>
    </w:pPr>
    <w:r>
      <w:rPr/>
    </w:r>
  </w:p>
  <w:p>
    <w:pPr>
      <w:pStyle w:val="Normal"/>
      <w:pBdr>
        <w:top w:val="single" w:sz="4" w:space="1" w:color="000000"/>
      </w:pBdr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2:39:00Z</dcterms:created>
  <dc:creator>Greg Westbrook</dc:creator>
  <dc:description/>
  <cp:keywords/>
  <dc:language>en-US</dc:language>
  <cp:lastModifiedBy>Sam Germano</cp:lastModifiedBy>
  <cp:lastPrinted>2006-12-03T15:39:00Z</cp:lastPrinted>
  <dcterms:modified xsi:type="dcterms:W3CDTF">2006-12-15T14:34:00Z</dcterms:modified>
  <cp:revision>22</cp:revision>
  <dc:subject/>
  <dc:title> Instructions for Hall of Fame Outstanding Achievement Regular</dc:title>
</cp:coreProperties>
</file>